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0"/>
        <w:gridCol w:w="1975"/>
        <w:gridCol w:w="1080"/>
        <w:gridCol w:w="1620"/>
        <w:gridCol w:w="1620"/>
      </w:tblGrid>
      <w:tr>
        <w:trPr>
          <w:trHeight w:val="401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安徽工商职业学院出差审批单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    年   月  日</w:t>
            </w:r>
          </w:p>
        </w:tc>
      </w:tr>
      <w:tr>
        <w:trPr>
          <w:trHeight w:val="6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处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任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  □火车  □汽车  □轮船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：车号：        司机：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、处室领导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意见</w:t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意见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经费          □项目经费</w:t>
            </w:r>
          </w:p>
        </w:tc>
      </w:tr>
      <w:tr>
        <w:trPr>
          <w:trHeight w:val="37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及交通补助情况</w:t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</w:tc>
      </w:tr>
      <w:tr>
        <w:trPr>
          <w:trHeight w:val="112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用餐  □接待单位统一安排， 未缴纳费用  □接待单位统一安排，出差人员按标准缴纳费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37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补助</w:t>
            </w:r>
          </w:p>
        </w:tc>
      </w:tr>
      <w:tr>
        <w:trPr>
          <w:trHeight w:val="72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公共交通出行  □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待单位派车 □接待单位派车，出差人员按标准缴纳费用  </w:t>
            </w:r>
          </w:p>
        </w:tc>
      </w:tr>
      <w:tr>
        <w:trPr>
          <w:trHeight w:val="37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37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9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伙食补助及交通补助缴纳情况由出差人员返程后据实填报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0:00Z</dcterms:created>
  <dc:creator>sxzx</dc:creator>
  <dc:description/>
  <cp:keywords/>
  <dc:language>en-US</dc:language>
  <cp:lastModifiedBy>DaDiGhost</cp:lastModifiedBy>
  <cp:lastPrinted>2016-08-22T10:46:00Z</cp:lastPrinted>
  <dcterms:modified xsi:type="dcterms:W3CDTF">2016-10-21T02:05:00Z</dcterms:modified>
  <cp:revision>4</cp:revision>
  <dc:subject/>
  <dc:title>安徽工商职业学院学院差旅费管理暂行办法</dc:title>
</cp:coreProperties>
</file>